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4612"/>
      </w:tblGrid>
      <w:tr>
        <w:trPr>
          <w:trHeight w:val="1266" w:hRule="atLeast"/>
        </w:trPr>
        <w:tc>
          <w:tcPr>
            <w:tcW w:w="5188" w:type="dxa"/>
            <w:tcBorders/>
          </w:tcPr>
          <w:p>
            <w:pPr>
              <w:pStyle w:val="StandardohneAbstand"/>
              <w:spacing w:before="600" w:after="0"/>
              <w:rPr>
                <w:b/>
                <w:b/>
                <w:sz w:val="20"/>
              </w:rPr>
            </w:pPr>
            <w:r>
              <w:rPr>
                <w:b/>
              </w:rPr>
              <w:t>Business Unit Leather</w:t>
            </w:r>
          </w:p>
        </w:tc>
        <w:tc>
          <w:tcPr>
            <w:tcW w:w="4612" w:type="dxa"/>
            <w:tcBorders/>
          </w:tcPr>
          <w:p>
            <w:pPr>
              <w:pStyle w:val="Header"/>
              <w:spacing w:before="0" w:after="240"/>
              <w:jc w:val="right"/>
              <w:rPr>
                <w:sz w:val="20"/>
                <w:lang w:val="en-US" w:eastAsia="en-US"/>
              </w:rPr>
            </w:pPr>
            <w:bookmarkStart w:id="0" w:name="_1159359385"/>
            <w:bookmarkEnd w:id="0"/>
            <w:r>
              <w:rPr>
                <w:sz w:val="20"/>
                <w:lang w:val="en-US" w:eastAsia="en-US"/>
              </w:rPr>
              <w:object w:dxaOrig="2262" w:dyaOrig="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1pt;height:43.75pt" filled="f" o:ole="">
                  <v:imagedata r:id="rId3" o:title=""/>
                </v:shape>
                <o:OLEObject Type="Embed" ProgID="" ShapeID="ole_rId2" DrawAspect="Content" ObjectID="_164043894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ohneAb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837"/>
        <w:gridCol w:w="2977"/>
        <w:gridCol w:w="1134"/>
        <w:gridCol w:w="850"/>
        <w:gridCol w:w="832"/>
        <w:gridCol w:w="160"/>
        <w:gridCol w:w="3"/>
      </w:tblGrid>
      <w:tr>
        <w:trPr/>
        <w:tc>
          <w:tcPr>
            <w:tcW w:w="7867" w:type="dxa"/>
            <w:gridSpan w:val="4"/>
            <w:tcBorders/>
          </w:tcPr>
          <w:p>
            <w:pPr>
              <w:pStyle w:val="StandardohneAbstand"/>
              <w:rPr/>
            </w:pPr>
            <w:r>
              <w:rPr>
                <w:b/>
                <w:sz w:val="32"/>
                <w:lang w:val="it-IT"/>
              </w:rPr>
              <w:t>TANIGAN</w:t>
            </w:r>
            <w:r>
              <w:rPr>
                <w:b/>
                <w:sz w:val="32"/>
                <w:vertAlign w:val="superscript"/>
                <w:lang w:val="it-IT"/>
              </w:rPr>
              <w:t>®</w:t>
            </w:r>
            <w:r>
              <w:rPr>
                <w:b/>
                <w:sz w:val="32"/>
                <w:lang w:val="it-IT"/>
              </w:rPr>
              <w:t xml:space="preserve"> OS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StandardohneAbstand"/>
              <w:rPr/>
            </w:pPr>
            <w:r>
              <w:rPr>
                <w:rFonts w:eastAsia="Symbol" w:cs="Symbol" w:ascii="Symbol" w:hAnsi="Symbol"/>
                <w:vanish/>
                <w:sz w:val="20"/>
                <w:lang w:val="it-IT"/>
              </w:rPr>
              <w:t></w:t>
            </w:r>
            <w:r>
              <w:rPr>
                <w:rFonts w:eastAsia="Arial"/>
                <w:vanish/>
                <w:sz w:val="20"/>
                <w:lang w:val="it-IT"/>
              </w:rPr>
              <w:t xml:space="preserve"> </w:t>
            </w:r>
            <w:r>
              <w:rPr>
                <w:vanish/>
                <w:sz w:val="20"/>
                <w:lang w:val="it-IT"/>
              </w:rPr>
              <w:t>Produktname</w:t>
            </w:r>
          </w:p>
        </w:tc>
      </w:tr>
      <w:tr>
        <w:trPr/>
        <w:tc>
          <w:tcPr>
            <w:tcW w:w="8717" w:type="dxa"/>
            <w:gridSpan w:val="5"/>
            <w:tcBorders/>
          </w:tcPr>
          <w:p>
            <w:pPr>
              <w:pStyle w:val="StandardohneAbstand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TANIGAN OS-N liquido</w:t>
            </w:r>
          </w:p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Tannino di sostituzione universal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andardohneAbstand"/>
              <w:rPr>
                <w:vanish/>
                <w:sz w:val="16"/>
                <w:lang w:val="it-IT"/>
              </w:rPr>
            </w:pPr>
            <w:r>
              <w:rPr>
                <w:vanish/>
                <w:sz w:val="16"/>
                <w:lang w:val="it-IT"/>
              </w:rPr>
              <w:t>Kurzbe-schreibung</w:t>
            </w:r>
          </w:p>
        </w:tc>
      </w:tr>
      <w:tr>
        <w:trPr/>
        <w:tc>
          <w:tcPr>
            <w:tcW w:w="9709" w:type="dxa"/>
            <w:gridSpan w:val="7"/>
            <w:tcBorders/>
          </w:tcPr>
          <w:p>
            <w:pPr>
              <w:pStyle w:val="StandardohneAbstand"/>
              <w:snapToGrid w:val="false"/>
              <w:rPr>
                <w:rFonts w:ascii="Arial" w:hAnsi="Arial" w:cs="Arial"/>
                <w:vanish/>
                <w:sz w:val="16"/>
                <w:lang w:val="it-IT"/>
              </w:rPr>
            </w:pPr>
            <w:r>
              <w:rPr>
                <w:rFonts w:cs="Arial"/>
                <w:vanish/>
                <w:sz w:val="16"/>
                <w:lang w:val="it-IT"/>
              </w:rPr>
            </w:r>
          </w:p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andardohneAbstand"/>
              <w:rPr/>
            </w:pPr>
            <w:r>
              <w:rPr>
                <w:b/>
                <w:lang w:val="it-IT"/>
              </w:rPr>
              <w:t xml:space="preserve">Caratteristiche del prodotto         TANIGAN OS  </w:t>
            </w:r>
            <w:r>
              <w:rPr>
                <w:lang w:val="it-IT"/>
              </w:rPr>
              <w:t xml:space="preserve">                       </w:t>
            </w:r>
            <w:r>
              <w:rPr>
                <w:b/>
                <w:lang w:val="it-IT"/>
              </w:rPr>
              <w:t>TANIGAN OS-N liquido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StandardohneAbstand"/>
              <w:snapToGrid w:val="false"/>
              <w:jc w:val="center"/>
              <w:rPr>
                <w:rFonts w:ascii="Arial" w:hAnsi="Arial" w:cs="Arial"/>
                <w:b/>
                <w:b/>
                <w:vanish/>
                <w:lang w:val="it-IT"/>
              </w:rPr>
            </w:pPr>
            <w:r>
              <w:rPr>
                <w:rFonts w:cs="Arial"/>
                <w:b/>
                <w:vanish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StandardohneAbstand"/>
              <w:snapToGrid w:val="false"/>
              <w:jc w:val="center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StandardohneAbstand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Concentrazione:</w:t>
            </w:r>
          </w:p>
        </w:tc>
        <w:tc>
          <w:tcPr>
            <w:tcW w:w="837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93" w:type="dxa"/>
            <w:gridSpan w:val="4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93-97 %                                  48-52%</w:t>
            </w:r>
          </w:p>
          <w:p>
            <w:pPr>
              <w:pStyle w:val="StandardohneAbstand"/>
              <w:ind w:right="5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Indice di acidità:</w:t>
            </w:r>
          </w:p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7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93" w:type="dxa"/>
            <w:gridSpan w:val="4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30-35                                      15-20</w:t>
            </w:r>
          </w:p>
        </w:tc>
        <w:tc>
          <w:tcPr>
            <w:tcW w:w="163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pH (al 10%)</w:t>
            </w:r>
          </w:p>
        </w:tc>
        <w:tc>
          <w:tcPr>
            <w:tcW w:w="837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93" w:type="dxa"/>
            <w:gridSpan w:val="4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3,4-3,8                                    3,4-3,8</w:t>
            </w:r>
          </w:p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Scheda di sicurezza:</w:t>
            </w:r>
          </w:p>
        </w:tc>
        <w:tc>
          <w:tcPr>
            <w:tcW w:w="837" w:type="dxa"/>
            <w:tcBorders/>
          </w:tcPr>
          <w:p>
            <w:pPr>
              <w:pStyle w:val="StandardohneAbstan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  <w:t>n. 126431</w:t>
            </w:r>
          </w:p>
          <w:p>
            <w:pPr>
              <w:pStyle w:val="StandardohneAbstand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Proprietà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TANIGAN OS è un sintetico in polvere, che si scioglie facilmente in acqua fredda e calda mentre il TANIGAN OS-N liq. si presenta come soluzione a bassa viscosità. Tuttavia, considerando opportunamente la differenza di concentrazione che sussiste tra i due sintetici, le proprietà tecnico-applicative del primo e del secondo prodotto non si scostano per niente tra loro. Possono essere impiegati a largo raggio nella riconcia di pelli al cromo di ogni tipo e nella concia al vegetale. Usati da soli, consentono la produzione di pelli quasi bianche, con un tatto di media compattezza e con una solidità alla luce di grado medio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rPr/>
      </w:pPr>
      <w:r>
        <w:rPr/>
        <w:t>Imp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concia di pelli al crom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inezza di fior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finezza del fiore della pelle al cromo continuerà ad essere mantenuta poiché il TANIGAN OS e il TANIGAN OS-N liq. evidenziano solo una scarsa astringenza. Risultano perciò validamente idonei anche per pelli all’anilina di ogni tipo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atto morbid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antenendo la fermezza del fiore, i TANIGAN OS e OS-N liq., se impiegati unitamente a concianti vegetali, agiscono in modo decisamente schiarente sul colore del pellame. Grazie al loro valido effetto disperdente, i concianti vegetali o alla resina, coimpiegati, penetrano più profondamente e uniformement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ingibilità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TANIGAN OS e il TANIGAN OS-N liq. esplicano la loro azione ugualizzante in fase di tintura e risultano particolarmente idonei per toni pastello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lli bianch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/>
      </w:pPr>
      <w:r>
        <w:rPr/>
        <w:t>1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4612"/>
      </w:tblGrid>
      <w:tr>
        <w:trPr>
          <w:trHeight w:val="1266" w:hRule="atLeast"/>
        </w:trPr>
        <w:tc>
          <w:tcPr>
            <w:tcW w:w="5188" w:type="dxa"/>
            <w:tcBorders/>
          </w:tcPr>
          <w:p>
            <w:pPr>
              <w:pStyle w:val="StandardohneAbstand"/>
              <w:spacing w:before="600" w:after="0"/>
              <w:rPr>
                <w:b/>
                <w:b/>
                <w:sz w:val="20"/>
              </w:rPr>
            </w:pPr>
            <w:r>
              <w:rPr>
                <w:b/>
              </w:rPr>
              <w:t>Business Unit Leather</w:t>
            </w:r>
          </w:p>
        </w:tc>
        <w:tc>
          <w:tcPr>
            <w:tcW w:w="4612" w:type="dxa"/>
            <w:tcBorders/>
          </w:tcPr>
          <w:p>
            <w:pPr>
              <w:pStyle w:val="Header"/>
              <w:spacing w:before="0" w:after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262" w:dyaOrig="8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1pt;height:43.75pt" filled="f" o:ole="">
                  <v:imagedata r:id="rId5" o:title=""/>
                </v:shape>
                <o:OLEObject Type="Embed" ProgID="" ShapeID="ole_rId4" DrawAspect="Content" ObjectID="_1307826769" r:id="rId4"/>
              </w:object>
            </w:r>
          </w:p>
        </w:tc>
      </w:tr>
    </w:tbl>
    <w:p>
      <w:pPr>
        <w:pStyle w:val="StandardohneAbstand"/>
        <w:ind w:right="-92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ohneAbstand"/>
        <w:ind w:right="-92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ohneAbstand"/>
        <w:ind w:right="-923" w:hanging="0"/>
        <w:jc w:val="center"/>
        <w:rPr>
          <w:lang w:val="it-IT"/>
        </w:rPr>
      </w:pPr>
      <w:r>
        <w:rPr>
          <w:lang w:val="it-I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 pelli al cromo, riconciate con TANIGAN OS oppure con TANIGAN OS-N liq. da solo, assumono una colorazione quasi bianca e sono adatte per rifinizioni bianche. Le pelli non rifinite possiedono una solidità alla luce di grado medio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ienezz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TANIGAN OS e il TANIGAN OS-N liq. esplicano una media azione riempiente. Si potrà ottenere una pienezza più marcata grazie alla combinazione con concianti alla resina come il RETINGAN R7 o con concianti polimerici e al vegetal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merigliabilità e stampabilità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ntrambe queste caratteristiche sono notevolmente migliorate grazie alla riconcia con TANIGAN OS e TANIGAN OS-N liq. e pelli relative potranno essere facilmente e validamente rifinit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cia al vegetal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TANIGAN OS e il TANIGAN OS-N liq. sono impiegati con vantaggio e con successo sia nei processi tradizionali di concia (tinaggio/botte oppure solo in botte con bagno), sia nei sistemi di concia sia prevedono bagni poveri (procedimento C-RFP).</w:t>
      </w:r>
    </w:p>
    <w:p>
      <w:pPr>
        <w:pStyle w:val="TextBody"/>
        <w:rPr>
          <w:lang w:val="it-IT"/>
        </w:rPr>
      </w:pPr>
      <w:r>
        <w:rPr>
          <w:lang w:val="it-IT"/>
        </w:rPr>
        <w:t>Il coimpiego di TANIGAN OD o di TANIGAN OS-N liq. nella concia al vegetale comporta i seguenti vantaggi:</w:t>
      </w:r>
    </w:p>
    <w:p>
      <w:pPr>
        <w:pStyle w:val="Heading5"/>
        <w:rPr/>
      </w:pPr>
      <w:r>
        <w:rPr>
          <w:rFonts w:eastAsia="Arial"/>
        </w:rPr>
        <w:t xml:space="preserve">                         </w:t>
      </w:r>
      <w:r>
        <w:rPr/>
        <w:t>Acceleramento della concia attraversat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r>
        <w:rPr>
          <w:rFonts w:cs="Arial" w:ascii="Arial" w:hAnsi="Arial"/>
          <w:sz w:val="24"/>
          <w:lang w:val="it-IT"/>
        </w:rPr>
        <w:t>Miglioramento del carattere del fiore</w:t>
      </w:r>
    </w:p>
    <w:p>
      <w:pPr>
        <w:pStyle w:val="StandardohneAbstand"/>
        <w:jc w:val="both"/>
        <w:rPr>
          <w:lang w:val="it-IT"/>
        </w:rPr>
      </w:pPr>
      <w:r>
        <w:rPr>
          <w:rFonts w:eastAsia="Arial"/>
          <w:lang w:val="it-IT"/>
        </w:rPr>
        <w:t xml:space="preserve">                         </w:t>
      </w:r>
      <w:r>
        <w:rPr>
          <w:lang w:val="it-IT"/>
        </w:rPr>
        <w:t>Schiarimento e ugualizzazione del colore della pell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minuzione della formazione di melme e di muff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inaggio /botte:</w:t>
      </w:r>
    </w:p>
    <w:p>
      <w:pPr>
        <w:pStyle w:val="TextBody"/>
        <w:rPr>
          <w:lang w:val="it-IT"/>
        </w:rPr>
      </w:pPr>
      <w:r>
        <w:rPr>
          <w:lang w:val="it-IT"/>
        </w:rPr>
        <w:t>l’ottimale quantità d’impiego di TANIGAN OS si attesta in questo caso sul 20 -30% del quantitativo aggiunto di concianti vegetal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TANIGAN OS e il TANIGAN OS-N liq. possiedono un contenuto medio di acido. Prevedendo il coimpiego di concianti vegetali poveri d’acido nei bagni, può risultare opportuno elevare il contenuto d’acido aggiungendo 4-6 kg di</w:t>
      </w:r>
    </w:p>
    <w:p>
      <w:pPr>
        <w:pStyle w:val="StandardohneAbstand"/>
        <w:jc w:val="both"/>
        <w:rPr>
          <w:lang w:val="it-IT"/>
        </w:rPr>
      </w:pPr>
      <w:r>
        <w:rPr>
          <w:lang w:val="it-IT"/>
        </w:rPr>
        <w:t>Acido acetico al 100% oppure acido formico all’85% per ogni 100 kg di TANIGAN OS ( o quantitativo corrispondente di TANIGAN OS-N liq.) Grazie a ciò, l’esaurimento del bagno, il fissaggio delle sostanze concianti nonché il colore del pellame risulteranno migliorat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rocedimento C-RFP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che nel procedimento C-RFP è conveniente il coimpiego di TANIGAN OS o di TANIGAN OS-N liq.. Il fiore si presenterà più liscio, rimarrà elastico e si stenderà più agevolmente durante le operazioni meccanich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’impiego avviene in fase di concia, laddove di norma una sostituzione del 10-15 % dell’estratto vegetale totale mediante TANIGAN OS o corrispondente quota di TANIGAN OS-N liq. è da ritenersi sufficient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 piego per concia di pelli ovicaprine</w:t>
      </w:r>
    </w:p>
    <w:p>
      <w:pPr>
        <w:pStyle w:val="Normal"/>
        <w:jc w:val="both"/>
        <w:rPr/>
      </w:pPr>
      <w:r>
        <w:rPr/>
        <w:t>Nella concia al vegetale di pelli di pecora e di capra (materiale Madras), sia in vasca sia in botte, il fiore risulterà più liscio, più elastico e meglio disteso se il 10-20% del conciante vegetale sarà sostituito con TANIGAN OS o con quota parte di TANIGAN OS-N liq.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4612"/>
      </w:tblGrid>
      <w:tr>
        <w:trPr>
          <w:trHeight w:val="1266" w:hRule="atLeast"/>
        </w:trPr>
        <w:tc>
          <w:tcPr>
            <w:tcW w:w="5188" w:type="dxa"/>
            <w:tcBorders/>
          </w:tcPr>
          <w:p>
            <w:pPr>
              <w:pStyle w:val="StandardohneAbstand"/>
              <w:spacing w:before="600" w:after="0"/>
              <w:rPr>
                <w:b/>
                <w:b/>
                <w:sz w:val="20"/>
              </w:rPr>
            </w:pPr>
            <w:r>
              <w:rPr>
                <w:b/>
              </w:rPr>
              <w:t>Business Unit Leather</w:t>
            </w:r>
          </w:p>
        </w:tc>
        <w:tc>
          <w:tcPr>
            <w:tcW w:w="4612" w:type="dxa"/>
            <w:tcBorders/>
          </w:tcPr>
          <w:p>
            <w:pPr>
              <w:pStyle w:val="Header"/>
              <w:spacing w:before="0" w:after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262" w:dyaOrig="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1pt;height:43.75pt" filled="f" o:ole="">
                  <v:imagedata r:id="rId7" o:title=""/>
                </v:shape>
                <o:OLEObject Type="Embed" ProgID="" ShapeID="ole_rId6" DrawAspect="Content" ObjectID="_602159652" r:id="rId6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lang w:val="it-IT"/>
        </w:rPr>
        <w:t xml:space="preserve">Le trippe ovine in pickel saranno depiclate dopo sgrassaggio, quindi sciacquate come di consueto e lavate, e dopo la preconcia con il 3% di TANIGAN CH-N nello stesso bagno saranno conciate con il 10% di TANIGAN OS o con la corrispondente quantità di TANIGAN OS-N liq. e con il 10% di estratto di mimosa in polvere. Si otterranno pelli crust al vegetale e foderami dalla colorazione assai chiara, lisci, fini di fiore e ben tingibili.      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>TANIGAN</w:t>
      </w:r>
      <w:r>
        <w:rPr>
          <w:rFonts w:cs="Arial" w:ascii="Arial" w:hAnsi="Arial"/>
          <w:sz w:val="16"/>
          <w:vertAlign w:val="superscript"/>
          <w:lang w:val="it-IT"/>
        </w:rPr>
        <w:t>®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È un marchio registrato BAYER AG, D-51368 Leverkusen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rpodeltesto2"/>
        <w:rPr/>
      </w:pPr>
      <w:r>
        <w:rPr/>
        <w:t>La nostra attività di consulenza tecnica, svolta a voce, per iscritto oppure tramite prove o esperimenti, ha luogo sulla scorta delle nostre migliori conoscenze; deve essere considerata tuttavia quale informazione senza alcun valore vincolante, anche per quanto concerne eventuali diritti di proprietà industriali di terzi, e non esime il cliente da eseguire propri controlli dei prodotti da noi forniti allo scopo di stimarne l'idoneità o no ai procedimenti ed ai fini previsti. L'applicazione, l'impiego e la trasformazione dei prodotti hanno luogo al di fuori delle nostre possibilità di controllo e ricadono pertanto sotto l'esclusiva responsabilità del cliente. Nel caso tuttavia che si esiga una responsabilità, questa sarà limitata, per tutti i danni, al valore di prodotti da noi forniti ed impiegati dal cliente. Ovviamente noi garantiamo una qualità ineccepibile dei nostri prodotti a norma delle nostre condizioni generali di vendita e di conseg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Set.05. 1edi.L</w:t>
      </w:r>
    </w:p>
    <w:sectPr>
      <w:type w:val="nextPage"/>
      <w:pgSz w:w="11906" w:h="16838"/>
      <w:pgMar w:left="1418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firstLine="567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before="0" w:after="240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284"/>
        <w:tab w:val="left" w:pos="7371" w:leader="none"/>
        <w:tab w:val="left" w:pos="7797" w:leader="none"/>
      </w:tabs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43:00Z</dcterms:created>
  <dc:creator>SP-Leder</dc:creator>
  <dc:description/>
  <dc:language>en-US</dc:language>
  <cp:lastModifiedBy>Bayer S.p.A.</cp:lastModifiedBy>
  <cp:lastPrinted>2002-10-24T13:50:00Z</cp:lastPrinted>
  <dcterms:modified xsi:type="dcterms:W3CDTF">2006-01-12T14:56:00Z</dcterms:modified>
  <cp:revision>10</cp:revision>
  <dc:subject>Produktbeschreibung</dc:subject>
  <dc:title>BAYPERM Addukt 33129</dc:title>
</cp:coreProperties>
</file>